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т 27.05.2011 г.                                       № 23(8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О присвоении звания </w:t>
      </w:r>
    </w:p>
    <w:p>
      <w:pPr>
        <w:pStyle w:val="TextBody"/>
        <w:rPr/>
      </w:pPr>
      <w:r>
        <w:rPr/>
        <w:t>«Почетный гражданин Наволок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наградах и знаках поощрения Наволокского городского поселения», утвержденным решением Совета Наволокского городского поселения от 28.05.2010 г. № 6 и на основании ходатайства МУЗ «Наволокская районная больница», рассмотрев представление комиссии по награда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 многолетний, безупречный, добросовестный труд, за высокий профессионализм и трудолюбие, образцовое выполнение должностных обязанностей по организации и оказанию медицинской помощи населению Наволокского городского поселения, активную общественную деятельность, присвоить звание «Почетный гражданин Наволокского городского поселения» Исакову Валерию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Наволок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инешемского муниципального района                         Л.И. Тум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>Oksana&amp;Vera</dc:creator>
  <dc:description/>
  <cp:keywords/>
  <dc:language>en-US</dc:language>
  <cp:lastModifiedBy>Владелец</cp:lastModifiedBy>
  <cp:lastPrinted>2011-05-30T09:02:00Z</cp:lastPrinted>
  <dcterms:modified xsi:type="dcterms:W3CDTF">2011-05-30T05:02:00Z</dcterms:modified>
  <cp:revision>2</cp:revision>
  <dc:subject/>
  <dc:title>                                                                                    </dc:title>
</cp:coreProperties>
</file>